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Новоичин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      №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ичинского сельсовета Куйбышев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и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2, Новосибирская область, Куйбышевский  район, с. Новоичинское, ул.Школьная, 1а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8-30 до 14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voitshi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ичинского сельсовета Куйбышевского района Новосибирской области: </w:t>
      </w:r>
      <w:hyperlink r:id="rId2">
        <w:r>
          <w:rPr>
            <w:rStyle w:val="InternetLink"/>
            <w:color w:val="000000"/>
            <w:u w:val="none"/>
          </w:rPr>
          <w:t>по</w:t>
        </w:r>
      </w:hyperlink>
      <w:r>
        <w:rPr/>
        <w:t xml:space="preserve"> мере создания сайта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уйбышевского района Новосибирской области: </w:t>
      </w:r>
      <w:hyperlink r:id="rId4">
        <w:r>
          <w:rPr>
            <w:rStyle w:val="InternetLink"/>
            <w:lang w:val="de-DE"/>
          </w:rPr>
          <w:t>kainsk@sibmail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уйбышевского  района Новосибирской области: (383) 50-789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ичинского сельсовета Куйбышевского района Новосибирской области: с. Новоичинское, ул. Школьная, 1а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Новоич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ичинского сельсовета в сети Интернет ( по мере оформления официального сайта)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ич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и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и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йбышев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Новоичинского сельсовета Куйбышев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и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Новои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и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ич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и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Новоичин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и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и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и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ич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ич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и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Новоич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ичин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ичи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Новоич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Новоич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Новоичинского сельсовета  по адресу: г.Новосибирск, ул.</w:t>
      </w:r>
      <w:r>
        <w:rPr>
          <w:color w:val="800000"/>
          <w:sz w:val="22"/>
          <w:szCs w:val="22"/>
        </w:rPr>
        <w:t>Трудов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kainsk@sibmail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0:00Z</dcterms:created>
  <dc:creator>Tema</dc:creator>
  <dc:description/>
  <cp:keywords/>
  <dc:language>en-US</dc:language>
  <cp:lastModifiedBy>User</cp:lastModifiedBy>
  <dcterms:modified xsi:type="dcterms:W3CDTF">2012-01-11T17:40:00Z</dcterms:modified>
  <cp:revision>10</cp:revision>
  <dc:subject/>
  <dc:title>УТВЕРЖДЕН</dc:title>
</cp:coreProperties>
</file>